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distribute"/>
        <w:rPr>
          <w:rFonts w:ascii="华文中宋" w:hAnsi="华文中宋" w:eastAsia="华文中宋" w:cs="华文中宋"/>
          <w:b/>
          <w:b/>
          <w:color w:val="FF0000"/>
          <w:spacing w:val="4"/>
          <w:w w:val="80"/>
          <w:kern w:val="0"/>
          <w:sz w:val="56"/>
          <w:szCs w:val="66"/>
        </w:rPr>
      </w:pPr>
      <w:r>
        <w:rPr>
          <w:rFonts w:ascii="华文中宋" w:hAnsi="华文中宋" w:cs="华文中宋" w:eastAsia="华文中宋"/>
          <w:b/>
          <w:color w:val="FF0000"/>
          <w:spacing w:val="4"/>
          <w:w w:val="80"/>
          <w:kern w:val="0"/>
          <w:sz w:val="56"/>
          <w:szCs w:val="66"/>
        </w:rPr>
        <w:t>中关村中兽医药产业技术创新战略联盟</w:t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73380</wp:posOffset>
                </wp:positionV>
                <wp:extent cx="587883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9.4pt" to="467.35pt,29.4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FF0000"/>
          <w:spacing w:val="4"/>
          <w:w w:val="80"/>
          <w:kern w:val="0"/>
          <w:sz w:val="28"/>
          <w:szCs w:val="28"/>
        </w:rPr>
        <w:t>盟办件【</w:t>
      </w:r>
      <w:r>
        <w:rPr>
          <w:rFonts w:eastAsia="仿宋" w:cs="仿宋" w:ascii="仿宋" w:hAnsi="仿宋"/>
          <w:b/>
          <w:color w:val="FF0000"/>
          <w:spacing w:val="4"/>
          <w:w w:val="8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FF0000"/>
          <w:spacing w:val="4"/>
          <w:w w:val="80"/>
          <w:kern w:val="0"/>
          <w:sz w:val="28"/>
          <w:szCs w:val="28"/>
        </w:rPr>
        <w:t>】第</w:t>
      </w:r>
      <w:r>
        <w:rPr>
          <w:rFonts w:eastAsia="仿宋" w:cs="仿宋" w:ascii="仿宋" w:hAnsi="仿宋"/>
          <w:b/>
          <w:color w:val="FF0000"/>
          <w:spacing w:val="4"/>
          <w:w w:val="80"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color w:val="FF0000"/>
          <w:spacing w:val="4"/>
          <w:w w:val="80"/>
          <w:kern w:val="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pacing w:val="4"/>
          <w:w w:val="8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pacing w:val="4"/>
          <w:w w:val="8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关于“天然植物饲料原料团体标准”制订（第一批）征集公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全国关注中医药</w:t>
      </w:r>
      <w:r>
        <w:rPr>
          <w:b/>
        </w:rPr>
        <w:t>+</w:t>
      </w:r>
      <w:r>
        <w:rPr>
          <w:b/>
        </w:rPr>
        <w:t>的盟员、企事业单位及专家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中关村中兽医药产业技术创新战略联盟已按计划启动</w:t>
      </w:r>
      <w:r>
        <w:rPr/>
        <w:t>2020</w:t>
      </w:r>
      <w:r>
        <w:rPr/>
        <w:t>年的“天然植物饲料原料”团体标准制定工作。</w:t>
      </w:r>
    </w:p>
    <w:p>
      <w:pPr>
        <w:pStyle w:val="Normal"/>
        <w:ind w:firstLine="420"/>
        <w:rPr/>
      </w:pPr>
      <w:r>
        <w:rPr/>
        <w:t>农业农村部</w:t>
      </w:r>
      <w:r>
        <w:rPr/>
        <w:t>194</w:t>
      </w:r>
      <w:r>
        <w:rPr/>
        <w:t>号公告已于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，释放前所未有的中药政策红利，预期将创造</w:t>
      </w:r>
      <w:r>
        <w:rPr/>
        <w:t>300-900</w:t>
      </w:r>
      <w:r>
        <w:rPr/>
        <w:t>亿元规模的减抗替抗市场空间。</w:t>
      </w:r>
    </w:p>
    <w:p>
      <w:pPr>
        <w:pStyle w:val="Normal"/>
        <w:ind w:firstLine="420"/>
        <w:rPr/>
      </w:pPr>
      <w:r>
        <w:rPr/>
        <w:t>产业创新、标准先行。通过团体标准制修订，联盟将推动企业迅速抓住市场机遇，明确研发方向、扩大国内外市场范围。为此联盟将联合国内中医药学和饲料、中兽药领域权威机构及专家，包括中国农科院饲料研究所、中国农业大学、北京中医药大学、南京中医药大学、中国医学院药用植物研究所、华南农业大学、北京农学院、河南牧业经济学院等高校院所，开展科研协作攻关，制定团体标准，为“天然植物原料”及其相关产品流通提供便利。</w:t>
      </w:r>
    </w:p>
    <w:p>
      <w:pPr>
        <w:pStyle w:val="Normal"/>
        <w:ind w:firstLine="420"/>
        <w:rPr/>
      </w:pPr>
      <w:r>
        <w:rPr/>
        <w:t>经合作方协商，联盟已经基本完成第一批各项前期准备工作，即日征集团体标准制定工作。第一批启动制定团体标准的品种已经确定，包括了</w:t>
      </w:r>
      <w:r>
        <w:rPr/>
        <w:t>12</w:t>
      </w:r>
      <w:r>
        <w:rPr/>
        <w:t>个在畜牧饲料和添加剂领域应用较广泛的品种，参见下表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12</w:t>
      </w:r>
      <w:r>
        <w:rPr/>
        <w:t>个天然植物饲料原料团体标准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1010</wp:posOffset>
                </wp:positionV>
                <wp:extent cx="4140200" cy="1436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629"/>
                              <w:gridCol w:w="1630"/>
                              <w:gridCol w:w="163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金银花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当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野菊花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甘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葛根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酸枣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绞股蓝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黄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山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党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益母草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桔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13.1pt;mso-wrap-distance-left:9pt;mso-wrap-distance-right:9pt;mso-wrap-distance-top:0pt;mso-wrap-distance-bottom:0pt;margin-top:36.3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1629"/>
                        <w:gridCol w:w="1630"/>
                        <w:gridCol w:w="163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63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金银花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当归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野菊花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甘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葛根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酸枣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绞股蓝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黄芪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山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党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益母草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桔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联盟本次团标制修订工作为每个“天然植物饲料原料”品种制定干燥物、粉碎物、粗提物三个系列。其中，因干燥物、粉碎物标准制定工作的内容非常接近，其标准制定的组织与实施工作合并进行。</w:t>
      </w:r>
    </w:p>
    <w:p>
      <w:pPr>
        <w:pStyle w:val="Normal"/>
        <w:ind w:firstLine="420"/>
        <w:rPr/>
      </w:pPr>
      <w:r>
        <w:rPr/>
        <w:t>现邀请联盟制修订标准信息库专家及相关企业，积极参与“天然植物原料团体标准”的制修订工作。广开媒体推广渠道；邀请国内外权威专家解读天然植物原料团体标准，为全球畜牧业减抗替抗提供中国方案。特此通告！</w:t>
      </w:r>
    </w:p>
    <w:p>
      <w:pPr>
        <w:pStyle w:val="Normal"/>
        <w:rPr/>
      </w:pPr>
      <w:r>
        <w:rPr/>
        <w:t>附件：天然植物饲料原料团体标准制定申请回执单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知及联盟专家信息库二维码详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921385" cy="921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45110</wp:posOffset>
                  </wp:positionH>
                  <wp:positionV relativeFrom="margin">
                    <wp:posOffset>27940</wp:posOffset>
                  </wp:positionV>
                  <wp:extent cx="859790" cy="85979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中兽医药产业技术创新战略联盟公众号二维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信息库二维码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网址：中关村中兽医药产业技术创新战略联盟  </w:t>
      </w:r>
      <w:r>
        <w:rPr>
          <w:rFonts w:cs="宋体;SimSun" w:ascii="宋体;SimSun" w:hAnsi="宋体;SimSun"/>
          <w:kern w:val="0"/>
          <w:sz w:val="24"/>
        </w:rPr>
        <w:t>http://www.atcvm.c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秘书处电话： </w:t>
      </w:r>
      <w:r>
        <w:rPr>
          <w:rFonts w:cs="宋体;SimSun" w:ascii="宋体;SimSun" w:hAnsi="宋体;SimSun"/>
          <w:kern w:val="0"/>
          <w:sz w:val="24"/>
        </w:rPr>
        <w:t>010-60776779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010-57295789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zsylm001@126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处地址：北京市昌平区北京农学院科技综合楼</w:t>
      </w:r>
      <w:r>
        <w:rPr>
          <w:rFonts w:cs="宋体;SimSun" w:ascii="宋体;SimSun" w:hAnsi="宋体;SimSun"/>
          <w:kern w:val="0"/>
          <w:sz w:val="24"/>
        </w:rPr>
        <w:t>A0913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 </w:t>
      </w:r>
    </w:p>
    <w:tbl>
      <w:tblPr>
        <w:tblW w:w="752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10"/>
        <w:gridCol w:w="1418"/>
        <w:gridCol w:w="2728"/>
      </w:tblGrid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/>
              <w:ind w:firstLine="2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10373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老师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0435690</w:t>
            </w:r>
          </w:p>
        </w:tc>
      </w:tr>
    </w:tbl>
    <w:p>
      <w:pPr>
        <w:pStyle w:val="Normal"/>
        <w:spacing w:lineRule="auto" w:line="360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5480</wp:posOffset>
            </wp:positionH>
            <wp:positionV relativeFrom="paragraph">
              <wp:posOffset>208915</wp:posOffset>
            </wp:positionV>
            <wp:extent cx="1593850" cy="1551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8542020</wp:posOffset>
            </wp:positionV>
            <wp:extent cx="2061210" cy="173545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rFonts w:eastAsia="Calibri"/>
          <w:sz w:val="22"/>
          <w:szCs w:val="32"/>
        </w:rPr>
        <w:t xml:space="preserve">                                        </w:t>
      </w:r>
      <w:r>
        <w:rPr>
          <w:b/>
          <w:sz w:val="22"/>
          <w:szCs w:val="32"/>
        </w:rPr>
        <w:t>中关村中兽医药产业技术创新战略联盟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天然植物饲料原料团体标准制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回执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主营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业务介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参与形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种及系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标准立项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标准起草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标准参与单位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燥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73990</wp:posOffset>
                      </wp:positionV>
                      <wp:extent cx="147320" cy="1631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5pt;margin-top:13.7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42875</wp:posOffset>
                      </wp:positionV>
                      <wp:extent cx="147320" cy="1631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11.2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36525</wp:posOffset>
                      </wp:positionV>
                      <wp:extent cx="147320" cy="1631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5pt;margin-top:10.7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碎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09855</wp:posOffset>
                      </wp:positionV>
                      <wp:extent cx="147320" cy="1631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pt;margin-top:8.6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18745</wp:posOffset>
                      </wp:positionV>
                      <wp:extent cx="147320" cy="1631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pt;margin-top:9.3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1285</wp:posOffset>
                      </wp:positionV>
                      <wp:extent cx="147320" cy="1631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9.5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提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13665</wp:posOffset>
                      </wp:positionV>
                      <wp:extent cx="147320" cy="1631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pt;margin-top:8.9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61290</wp:posOffset>
                      </wp:positionV>
                      <wp:extent cx="147320" cy="1631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pt;margin-top:12.7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13665</wp:posOffset>
                      </wp:positionV>
                      <wp:extent cx="147320" cy="1631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pt;margin-top:8.9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燥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62230</wp:posOffset>
                      </wp:positionV>
                      <wp:extent cx="147320" cy="16319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5pt;margin-top:4.9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90170</wp:posOffset>
                      </wp:positionV>
                      <wp:extent cx="147320" cy="16319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pt;margin-top:7.1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80645</wp:posOffset>
                      </wp:positionV>
                      <wp:extent cx="147320" cy="16319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5pt;margin-top:6.3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粉碎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4615</wp:posOffset>
                      </wp:positionV>
                      <wp:extent cx="147320" cy="16319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7.4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18745</wp:posOffset>
                      </wp:positionV>
                      <wp:extent cx="147320" cy="16319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pt;margin-top:9.3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1285</wp:posOffset>
                      </wp:positionV>
                      <wp:extent cx="147320" cy="16319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9.5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提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13665</wp:posOffset>
                      </wp:positionV>
                      <wp:extent cx="147320" cy="16319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pt;margin-top:8.9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03505</wp:posOffset>
                      </wp:positionV>
                      <wp:extent cx="147320" cy="16319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8.1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13665</wp:posOffset>
                      </wp:positionV>
                      <wp:extent cx="147320" cy="16319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pt;margin-top:8.9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燥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02870</wp:posOffset>
                      </wp:positionV>
                      <wp:extent cx="147320" cy="16319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8.1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80645</wp:posOffset>
                      </wp:positionV>
                      <wp:extent cx="147320" cy="16319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pt;margin-top:6.3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92075</wp:posOffset>
                      </wp:positionV>
                      <wp:extent cx="147320" cy="16319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pt;margin-top:7.2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粉碎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81280</wp:posOffset>
                      </wp:positionV>
                      <wp:extent cx="147320" cy="16319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6.4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80645</wp:posOffset>
                      </wp:positionV>
                      <wp:extent cx="147320" cy="16319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6.3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64135</wp:posOffset>
                      </wp:positionV>
                      <wp:extent cx="147320" cy="16319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pt;margin-top:5.0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提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13665</wp:posOffset>
                      </wp:positionV>
                      <wp:extent cx="147320" cy="16319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pt;margin-top:8.9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80010</wp:posOffset>
                      </wp:positionV>
                      <wp:extent cx="147320" cy="16319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pt;margin-top:6.3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52705</wp:posOffset>
                      </wp:positionV>
                      <wp:extent cx="147320" cy="16319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pt;margin-top:4.15pt;width:11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填写说明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、请在（）中填写：</w:t>
      </w:r>
      <w:r>
        <w:rPr>
          <w:b/>
          <w:sz w:val="22"/>
        </w:rPr>
        <w:t>金银花、野菊花、葛根、绞股蓝、山楂、益母草、当归、甘草、酸枣仁、黄芪、党参、桔梗</w:t>
      </w:r>
      <w:r>
        <w:rPr>
          <w:sz w:val="22"/>
        </w:rPr>
        <w:t>这十二个品种的任意几个品种名称，</w:t>
      </w:r>
      <w:r>
        <w:rPr>
          <w:rFonts w:eastAsia="Calibri"/>
          <w:sz w:val="22"/>
        </w:rPr>
        <w:t xml:space="preserve"> </w:t>
      </w:r>
      <w:r>
        <w:rPr>
          <w:sz w:val="22"/>
        </w:rPr>
        <w:t>【如：金银花】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095</wp:posOffset>
                </wp:positionH>
                <wp:positionV relativeFrom="paragraph">
                  <wp:posOffset>40640</wp:posOffset>
                </wp:positionV>
                <wp:extent cx="103505" cy="12001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5pt;margin-top:3.2pt;width:8.1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2</w:t>
      </w:r>
      <w:r>
        <w:rPr>
          <w:sz w:val="22"/>
        </w:rPr>
        <w:t>、请在</w:t>
      </w:r>
      <w:r>
        <w:rPr>
          <w:rFonts w:eastAsia="Calibri"/>
          <w:sz w:val="22"/>
        </w:rPr>
        <w:t xml:space="preserve">  </w:t>
      </w:r>
      <w:r>
        <w:rPr>
          <w:sz w:val="22"/>
        </w:rPr>
        <w:t>中选勾参与制定的品种对应的系列及参与形式，</w:t>
      </w:r>
      <w:r>
        <w:rPr>
          <w:rFonts w:ascii="宋体;SimSun" w:hAnsi="宋体;SimSun" w:cs="宋体;SimSun"/>
          <w:sz w:val="22"/>
        </w:rPr>
        <w:t>【</w:t>
      </w:r>
      <w:r>
        <w:rPr>
          <w:sz w:val="22"/>
        </w:rPr>
        <w:t>如：金银花</w:t>
      </w:r>
      <w:r>
        <w:rPr>
          <w:sz w:val="22"/>
        </w:rPr>
        <w:t>/</w:t>
      </w:r>
      <w:r>
        <w:rPr>
          <w:sz w:val="22"/>
        </w:rPr>
        <w:t>粗提物</w:t>
      </w:r>
      <w:r>
        <w:rPr>
          <w:sz w:val="22"/>
        </w:rPr>
        <w:t>/</w:t>
      </w:r>
      <w:r>
        <w:rPr>
          <w:sz w:val="22"/>
        </w:rPr>
        <w:t>标准立项单位</w:t>
      </w:r>
      <w:r>
        <w:rPr>
          <w:rFonts w:ascii="宋体;SimSun" w:hAnsi="宋体;SimSun" w:cs="宋体;SimSun"/>
          <w:sz w:val="22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1:00Z</dcterms:created>
  <dc:creator>WHT</dc:creator>
  <dc:description/>
  <cp:keywords/>
  <dc:language>en-US</dc:language>
  <cp:lastModifiedBy>Windows 用户</cp:lastModifiedBy>
  <dcterms:modified xsi:type="dcterms:W3CDTF">2020-04-06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